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：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入学资格审查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登录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方法一：使用微信“扫一扫”，扫码进入小程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897380" cy="1898015"/>
            <wp:effectExtent l="0" t="0" r="0" b="0"/>
            <wp:docPr id="1" name="图片 2" descr="F:\2.成教\1.学籍学历\2.入学资格审查\2023级\小程序二维码\gh_b2d4deddd924_258.jpggh_b2d4deddd924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:\2.成教\1.学籍学历\2.入学资格审查\2023级\小程序二维码\gh_b2d4deddd924_258.jpggh_b2d4deddd924_2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方法二：微信小程序中搜索“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华中农业大学成人高等教育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”，点击进入</w:t>
      </w:r>
      <w:r>
        <w:rPr/>
        <w:drawing>
          <wp:inline distT="0" distB="0" distL="0" distR="0">
            <wp:extent cx="1631315" cy="3531235"/>
            <wp:effectExtent l="0" t="0" r="0" b="0"/>
            <wp:docPr id="2" name="图片 9" descr="F:\2.成教\1.学籍学历\2.入学资格审查\2023级\1.入学资格审查工作要求\初拟\QQ图片20230109111332.pngQQ图片202301091113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F:\2.成教\1.学籍学历\2.入学资格审查\2023级\1.入学资格审查工作要求\初拟\QQ图片20230109111332.pngQQ图片202301091113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上传身份证正反面照片，进入小程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1795145" cy="33051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220" cy="3312795"/>
            <wp:effectExtent l="0" t="0" r="0" b="0"/>
            <wp:docPr id="4" name="图片 13" descr="F:\2.成教\7.新生入学管理工作\2022级（2021年录取）\微信图片_20220121163125.jpg微信图片_20220121163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F:\2.成教\7.新生入学管理工作\2022级（2021年录取）\微信图片_20220121163125.jpg微信图片_202201211631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按照提示拍照，进行在线人像比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2422525" cy="3397250"/>
            <wp:effectExtent l="0" t="0" r="0" b="0"/>
            <wp:docPr id="5" name="图片 7" descr="微信图片_202201211631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微信图片_2022012116313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782" b="3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比对成功后，将直接跳转至首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2083435" cy="3438525"/>
            <wp:effectExtent l="0" t="0" r="0" b="0"/>
            <wp:docPr id="6" name="图片 8" descr="微信图片_20220121163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微信图片_2022012116313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比对失败，将无法完成线上入学资格核查，请联系函授站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07565" cy="3888105"/>
            <wp:effectExtent l="0" t="0" r="0" b="0"/>
            <wp:docPr id="7" name="图片 11" descr="微信图片_20220121165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微信图片_2022012116502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320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照片比对后，进入“报到须知”菜单，详细阅读“入学资格审查知情同意书”，并点击“我知道了”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26715" cy="6334125"/>
            <wp:effectExtent l="0" t="0" r="0" b="0"/>
            <wp:docPr id="8" name="图片 15" descr="微信图片_202201211709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微信图片_2022012117092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入学资格审查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209</Words>
  <Characters>211</Characters>
  <CharactersWithSpaces>2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Sylvia</dc:creator>
  <dc:description/>
  <dc:language>en-US</dc:language>
  <cp:lastModifiedBy>傅敏喆</cp:lastModifiedBy>
  <dcterms:modified xsi:type="dcterms:W3CDTF">2023-01-09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372AB6FB469FACB395AC7AEEB0A9</vt:lpwstr>
  </property>
  <property fmtid="{D5CDD505-2E9C-101B-9397-08002B2CF9AE}" pid="3" name="KSOProductBuildVer">
    <vt:lpwstr>2052-11.1.0.12763</vt:lpwstr>
  </property>
</Properties>
</file>