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76"/>
        <w:gridCol w:w="2280"/>
        <w:gridCol w:w="3420"/>
      </w:tblGrid>
      <w:tr>
        <w:trPr>
          <w:trHeight w:val="66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录取专业名称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60019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雅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330019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心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80019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晓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00019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20019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90019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50019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芷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70019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300019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炎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50031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10031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30019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嘉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10031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梓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20019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孟祺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310019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陆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320019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80019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祖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40019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琦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70019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渝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30019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70019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曼组尔巴努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艾麦尔依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10019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澜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80019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20019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家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30019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蓁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200019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文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40019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新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90019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古再丽努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麦提图尔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060019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冰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50019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鄢照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60019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140019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文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00024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460032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贝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800032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90024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思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820032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满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810024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晏巩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20024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殷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390024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丽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880032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战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10024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邵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20032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40024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洪诗暄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440032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易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80032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秋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20032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柳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00024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40024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晶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00024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修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10032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巧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60024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60032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开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70032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龚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10032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570032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梦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480024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350024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善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70032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成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840024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皖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50032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梦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850032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元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80032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昌雪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790024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妤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90024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410024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思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490024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雪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640032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思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70023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雷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30034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家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10023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于凯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60023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兰江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90023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60032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索远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40023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绍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80023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天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50023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50023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陶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00032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楠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90023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京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70032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70023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文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80023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80023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卢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30023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60023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00034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程文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80023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灿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90023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帅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40034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詹成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40023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10023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欧阳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90023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国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10034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景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20023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卫家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220023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70023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30023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史崇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40034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文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20023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鄢炳雄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050023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尚贞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0920034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50023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160023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家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30030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郑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60010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奥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10030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嘉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70010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文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80030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江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00030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晨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20030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志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30010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文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60010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圣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60010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博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70010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40010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70010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20010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思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80010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沈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10010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沈宪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80010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00030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瑞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30030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家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40010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00010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永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10010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70010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尤付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40030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20010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玉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60010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书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20010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蔚泽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10010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百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90010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燕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90010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兆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350010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子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50010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红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00010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艾兆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30010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珈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450010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550010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90031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戚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30031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卢顺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80031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慧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40031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清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00031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何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50031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健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20031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宇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70031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议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60031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百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40031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稳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20031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子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80031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潜俊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40031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姚彦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00031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巧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70031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80031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30031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90031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魏子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720031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英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00031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心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690031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家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30031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学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10031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善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860031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40006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原礼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700002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彰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10001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60003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雨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50004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东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030003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怡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70006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洪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450004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心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110006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梓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50005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凌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80003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园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330006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涂继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770004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小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20004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320003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宇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000001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460001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志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00003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芷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80003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德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350002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丁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720004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韦清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440005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340003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孟春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70005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占明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390002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雨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20003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书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370006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翊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300005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昕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320001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泓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300005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70006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权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10006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志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470003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80003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160004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伊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40005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魏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210003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30004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70004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雨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90005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付锦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00001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90002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70003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龚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90001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60005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迎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420001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文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20003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宇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310005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90001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艳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20004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翟文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60006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代雪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90004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建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290001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嘉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410005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雯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80001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芷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10001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韦曾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230001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乔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60001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志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50005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220001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10003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天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50004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雪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430001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广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790005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嘉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20006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130003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490002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自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60005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梅文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280003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万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740001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50005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麻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190004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东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250006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胜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60003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甘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900004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瑞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610005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俊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480004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10002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兰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70004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虞国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350004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学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70001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意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30003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浩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410005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金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80001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子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240005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正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30003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10004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400006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晓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150001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陶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30006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岩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390006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金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240002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光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70002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90006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1990001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银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050003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230002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志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200002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宛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710002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270006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冀晟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640005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泽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140005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包泽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260001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喻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20005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鹏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800002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隆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2580003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煜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150002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云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520006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瑞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00009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雪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880009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60009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490008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祉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60007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沛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80007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660007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新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390008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乔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90007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严锦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770008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640008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喻泽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60007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尚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20006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90007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倪泽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700007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70007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雨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300007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庭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50009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望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380006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丁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830009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子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40009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润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10006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宗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650009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凯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860007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10007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窦淑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50008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童剑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420008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钱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40007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龙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20006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50007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新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360007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翱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450007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710006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志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40006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子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70008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宇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70008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80006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40009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孝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350008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梓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30006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00007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荣泽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20006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文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90007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180007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410007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陆明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10008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建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720008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龚佳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010007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330006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志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00007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喻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840008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玄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850009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00008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30008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於志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30009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兴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230008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3970008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海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40009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高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70030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航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50009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10009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舒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60009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谈华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20009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奥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50009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30009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纪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60009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吉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90009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子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580009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绪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40030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00009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一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字媒体技术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050014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索梦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90015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60014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润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50015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俊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760015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芯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00015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晓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410014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雯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70014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佩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20015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季忠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40013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030013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士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10013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佳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790014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40014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耘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70013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730014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佳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60013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姚艳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80014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彦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60013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30013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滕欣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780013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德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00015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雨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20013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雨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090013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俊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40015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兆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70014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倪珺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30014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思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080013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50014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玄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50013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鲁诗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20015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辰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80013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光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30014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钟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90015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沁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30015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春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420015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凯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720013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婧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00013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魏雨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710014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宜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20014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柯亚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50013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怀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900014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90013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子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80013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志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80014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闫万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680015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建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10014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70013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浩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300013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凯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60014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明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060014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70015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150015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传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60015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晨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4880013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买吾兰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买买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40014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玉山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穆太力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210013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00016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嘉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10016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心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90016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君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20015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段君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50016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佳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750015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70016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毓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60015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江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900017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思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60016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新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30016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桂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720017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思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30015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940016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子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470016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嫒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50016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哈妮柯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多来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80016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10017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丁西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770017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灵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40015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茹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70016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传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460015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30016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辉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440016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20016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文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490017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籍昆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740016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梦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710015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60015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汤志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80016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700016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70016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诗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690016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910015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880016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茹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500016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10020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子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650030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雨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120021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60022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陶晨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70021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呙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610022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雨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170022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00021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70022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雯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440021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040022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于敬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50022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鲁冬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90030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丹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620030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雯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60021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30022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狄文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10021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妙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420021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邵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20021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梦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00022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珊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90030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心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10021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龙希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020021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佩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460030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樊佳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030022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舒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190020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江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40020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000020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佳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980021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良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70020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任李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50030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向泽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40021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心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70030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80020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紫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90021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鄢伊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90020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紫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00022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600020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130020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吕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100030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婷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60020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祖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470022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680020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耀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40022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思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90021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云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20021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10022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冯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080030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左勐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80022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60030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950022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70020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馨睿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50020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430030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杨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80022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晓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40030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任婉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070022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英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70022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晨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40022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5990022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民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20020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000020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20022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程静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40030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80021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吉才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160021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400030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的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阿不都热衣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800030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卓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10022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彩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00022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秋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50021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玄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210020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文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80030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30020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姚念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950030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丰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360020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昕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730020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雪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6550021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欧阳新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20034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90018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50017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宇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50033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090017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丕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10017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丽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30018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维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40034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梦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50018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子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20018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伊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80018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荣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30018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晗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40018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40033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郝润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70033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汉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150017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商楷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070017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170018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可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10017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孟慧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50018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丁汝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190018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80017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玉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20034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智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50018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70017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悉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70018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奕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70033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邵程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060018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00018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英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160018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程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050017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英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00018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100018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雪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40018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安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00018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10034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闫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30017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金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80017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魏蜜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140017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420018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骁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60018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子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290017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宇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20017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帅宏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390017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510018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昊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50033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姜若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60033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阮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60012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佳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90033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景虹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30011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90011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20011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子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50033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旭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10011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仙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40011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小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60033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00033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谷诗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20011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旭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30011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向玉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40011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戚可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10033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50033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60012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帅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50011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桂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30012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10033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诗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80033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60011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柯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70033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20033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霍小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80011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文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60011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20012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东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00012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晓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30011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40012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琼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90012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00012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50033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90033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80012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童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00011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璧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90033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金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90012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雨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70012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30012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子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20012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鹭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60033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10033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400033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英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30012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联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40033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450011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军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00012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散钰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70011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40012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10033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天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460011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魏创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030012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喻孔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900033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雨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670033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70011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430011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雪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00012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雨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20011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祥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390012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10011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程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410011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小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280011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伊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60012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代圆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80012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思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70011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490011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奥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90033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文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710011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7870012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丁俊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150012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毓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50025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40026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诗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20025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梦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730025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90026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广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20026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童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720026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薛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70026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60025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龚妤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80025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轶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60025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30025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泽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50025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绪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10025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月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10026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向伍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700026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740025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洪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30026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缘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80025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旺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640026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正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570025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280034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200029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格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20029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耿梦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020028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870029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顾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880034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雨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820029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严一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300034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柳子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370029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60028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诗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240028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秋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350029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90028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思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070028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俊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170029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雪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70028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750034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230028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云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210029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立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150034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欣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850029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志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310029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奕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080028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祁雨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10028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玉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100029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子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40034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皓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160028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元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380034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830029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佳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180034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开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090029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雯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980029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沛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270028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宝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8760028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010029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霆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050034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10028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奕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30028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俊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80027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一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50028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涂天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60027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奕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60028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佳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10027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毅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40028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柯尊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10028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庆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50027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00028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睿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90028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占子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70027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宇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20027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盛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30027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思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40027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孔佑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50028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天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00027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顺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20027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锦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390028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光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60028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新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00027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加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40027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智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80028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晓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20027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佳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70027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贤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530028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程嘉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490027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祯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80025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睿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70025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瑞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10025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80025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文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90025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诗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00025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30025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70025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兴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690025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司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00025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从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20025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鲁哲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20025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紫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30025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50025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思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60025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10025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郎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740025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力亚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多来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90026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冰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70026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露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10027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艾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90027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倪泽无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10027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70026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重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20026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孟令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00026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200263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倩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90027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媛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40026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钱思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60026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晓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800270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佳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40026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葛学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20027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慎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40026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00027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静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50027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海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10026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睿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50027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淑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50027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金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30027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汤雯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300262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诗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80026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晨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960026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戚玉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60026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雨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70026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健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60027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80026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超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50027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予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100027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嫣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10070027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云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  <w:tr>
        <w:trPr>
          <w:trHeight w:val="50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0098400262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2:00Z</dcterms:created>
  <dc:creator>静流</dc:creator>
  <dc:description/>
  <dc:language>en-US</dc:language>
  <cp:lastModifiedBy>静流</cp:lastModifiedBy>
  <dcterms:modified xsi:type="dcterms:W3CDTF">2021-06-30T06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F0B01B9B40A7A4B9B965C6979E6D</vt:lpwstr>
  </property>
  <property fmtid="{D5CDD505-2E9C-101B-9397-08002B2CF9AE}" pid="3" name="KSOProductBuildVer">
    <vt:lpwstr>2052-11.1.0.10578</vt:lpwstr>
  </property>
</Properties>
</file>