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09"/>
        <w:gridCol w:w="1876"/>
        <w:gridCol w:w="3106"/>
      </w:tblGrid>
      <w:tr>
        <w:trPr>
          <w:trHeight w:val="39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专业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100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钱澳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1001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鑫鑫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1001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廖朝阳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100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坤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10010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洋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10010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宫娅晴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10010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凯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1001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尚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10011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瑾泽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10011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璞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100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贺烽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洋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1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新圆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1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庆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1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晏冲宇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1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德义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闻洋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2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文胜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佳文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汪权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红俊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荣烁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田文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鲁新科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曙光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1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邓云明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2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喆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2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阳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2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宋志亮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2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云涛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20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乐鑫鑫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20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贺理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20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源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20020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宇鹏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鑫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1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干洲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代伟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1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邵志华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炜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敬世腾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1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澳华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1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范书华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1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侃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1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晓哲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1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李龙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胜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2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皓霖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毛逸岩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国艳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2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江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佳俊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万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凡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向金华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登辉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2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盛祖树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董攀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梦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浩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君男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0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轶岩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0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远航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0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浪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0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隆俊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子佶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1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书燃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灿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1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志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豪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龚晓祎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1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盛尧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1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进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1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应龙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1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禹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1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辉祥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楚翔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2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先福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子强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泽龙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2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龙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毛鑫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楠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皓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付苍林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蒋娜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3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邢鹏辉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4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海涛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4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姝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4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田雨珩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4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嘉涛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40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40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远飞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40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伍琴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40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彭义江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汪映宇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30041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皓汶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董明朗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1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应卯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溦鸿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1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梦月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1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吕如玉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1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石磊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1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晨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1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森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燚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昌昊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可鑫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2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廖国俊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宏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童志曼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川宝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姚雨岑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文豪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4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尧依帆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廖梦玥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娅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昆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沈莹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0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尧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0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孟佳慧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0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文婷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0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万登民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1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龙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鹏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育飞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徐鹏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1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吉尔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1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欢欢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1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群淯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1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余丹阳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1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龙翠雯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君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2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震然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珲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蔡青和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2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谭潇龙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鹏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嘉庆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义元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范万权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俊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5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曹紫暄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6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豫奇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6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闫佳栋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6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加贤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6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军民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40060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万善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0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子健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0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伟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0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天一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潘尊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1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小萌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1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贵先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中元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樊俊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1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扬文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1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覃温琦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1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超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1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龙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1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雨馨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伊凡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2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毅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宏伟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靖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2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金源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研杉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东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彦盛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心怡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康举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6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秋雨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亚菲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侯心汝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薛思瀛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培震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0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佩桥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0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崇炜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0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海涛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0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程廷顺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余璐璐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1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依琳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银霜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1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芳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婷婷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煦来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1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婉婷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1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雅婷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1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小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1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壮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1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力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雪平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2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子扬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道广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实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2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晓月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秦楠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子杰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卓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玉祎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4820215007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荧盈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59:00Z</dcterms:created>
  <dc:creator>静流</dc:creator>
  <dc:description/>
  <dc:language>en-US</dc:language>
  <cp:lastModifiedBy>静流</cp:lastModifiedBy>
  <dcterms:modified xsi:type="dcterms:W3CDTF">2021-07-01T01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52E9165C948B6ACE4B8F21D45F9A8</vt:lpwstr>
  </property>
  <property fmtid="{D5CDD505-2E9C-101B-9397-08002B2CF9AE}" pid="3" name="KSOProductBuildVer">
    <vt:lpwstr>2052-11.1.0.10578</vt:lpwstr>
  </property>
</Properties>
</file>