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394"/>
        <w:gridCol w:w="2881"/>
        <w:gridCol w:w="2479"/>
      </w:tblGrid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考生姓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考生类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预录取专业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陈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退役士兵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160180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高俊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退役士兵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800163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黄浩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退役士兵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120042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刘隆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退役士兵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990102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柳宝星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退役士兵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310182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龙卓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退役士兵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440021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卢朝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退役士兵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410021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吕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退役士兵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340182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马绍凯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退役士兵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950171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王晨虎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退役士兵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960071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王明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退役士兵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660092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翁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退役士兵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150211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熊壮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退役士兵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400083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姚蔚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退役士兵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800201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詹鸿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退役士兵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290150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博胜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退役士兵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460121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翟航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300013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何俊忆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180011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黄莹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250012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柯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290012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丽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060010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青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220012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婷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260012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雨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230012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刘秋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040010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罗欣雨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210012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毛梦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090010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欧阳俞轩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080010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宋锦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010010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孙静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170011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陶政霖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270012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汪应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190011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王人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070010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王雨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200012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徐冰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150011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闫诗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100011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杨雨龙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7070241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叶潇恒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130011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袁婷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110011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160011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鑫龙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020010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白朕铭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240181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陈俊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330182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陈璐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090172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程继东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210181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何东川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270181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胡静雯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290212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黄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390182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承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100173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龙浩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150180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明东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220181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刘玮豪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380182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漆雨龙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360182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祁贺康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370182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盛佳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070172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石睿康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030172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唐欣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320182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王恩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060172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王玮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120180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吴星昊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130180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徐淋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200181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许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350182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严龙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400183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杨翊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170180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杨志伟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020172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于志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230181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玉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280181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周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080172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周志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180180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朱万臣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110180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庄航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300213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常丽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视觉传达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760231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程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视觉传达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730231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高子航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视觉传达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670230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黄心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视觉传达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690230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龙澳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视觉传达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770231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潘瑶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视觉传达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650230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彭思瑶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视觉传达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830232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王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视觉传达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750231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王洁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视觉传达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640230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王书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视觉传达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820232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王心源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视觉传达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660230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魏佳雯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视觉传达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870232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魏雪琪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视觉传达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680230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吴习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视觉传达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780231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晏子仪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视觉传达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710231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叶宜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视觉传达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840232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臧露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视觉传达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610230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赵丞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视觉传达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720231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郑婷婷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视觉传达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790231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朱艳琪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视觉传达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740231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胡翕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440090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陈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980240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成欣欣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480090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丁泰乐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680092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董恩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330082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董舒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760100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董文佩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740100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顿星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790100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方嘉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690092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付博豪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120111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高莹豪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390082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苟瑞华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7010241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何晗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620092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胡刚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220112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胡汶龙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120080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雷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870101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俊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930102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凯航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910102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岩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380082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远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720100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刘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600092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刘汉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140080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刘虎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670092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刘宇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550091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鲁江丽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860101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罗浩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270081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罗顺康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310082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罗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410090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骆振海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170080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明帆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080110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潘忠胜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520091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裴劲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210081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彭子豪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240112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钱梦喜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190111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沈家金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320082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石鸿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250081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田荟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540091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汪明瑶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900102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汪随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710100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王博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910240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王云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700093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吴佩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010110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谢一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230112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熊锦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7000241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徐荣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770100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薛逸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090110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杨航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100111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杨俊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030110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杨启帆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7050241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杨宇翔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350082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喻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570091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袁卓伟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580091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琳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730100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琪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210112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170111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少聪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180080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文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160111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心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240081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780100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雨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820101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政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270112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赵策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160080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赵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340082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周法雄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7030241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周浩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890101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周诗博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750100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曾嵩凯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560022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陈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460021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陈江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490021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陈明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650030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陈旭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720031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范成龙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330020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冯楚缘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800032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何子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550022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侯效晗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450021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胡铄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500022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胡耀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970171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黄传龙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730031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黄喆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320020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江山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880032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康四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370020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俊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480021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璐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750031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思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600023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思玮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780031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010172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刘殊龙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810032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刘贤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930171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刘袁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360020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鲁晗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890032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毛燚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510022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商俊康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980171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史一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770031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谭融韬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420021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王剑豪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670030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夏立恒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790031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晏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630030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余炽炜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470021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苑玉纯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940171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350020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旭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740031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耀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570022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赵永溢豪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590022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郑怀广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860032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周建国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660030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朱天成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430021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曹国庆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环境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370220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陈灿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环境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540222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陈雅琪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环境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410221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邓雨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环境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440221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丰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环境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560222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付玉川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环境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7090241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郭新凯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环境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330220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黄明闯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环境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390220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黄雯婷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环境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470221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纪子瑄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环境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460221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邦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环境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340220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雯靓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环境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890232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刘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环境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490221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孙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环境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550222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谭文思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环境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320220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汪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环境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310220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魏民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环境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600223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晏子雯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环境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500222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杨雪颖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环境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400221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杨钰川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环境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590222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叶婧怿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环境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7110242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袁祖通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环境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450221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环境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360220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郑子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环境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350220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周心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环境设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7080241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陈雨龙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480190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安瑞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280212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曾晨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550191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陈昊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210212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陈莉婷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580191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陈昀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560191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程康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720200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程思琪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440190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但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680192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段文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170211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范凯夫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420190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范逸乐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940202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付鹏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830201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高禹铖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500191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胡金龙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950202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黄磊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920202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惠云翔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220212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柯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270212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博寒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000203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开喆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660192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盼翔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900202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同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200212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伟豪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430190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刘文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510191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刘亦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860201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吕金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540191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秦伟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100211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尚子龙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450190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孙艺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030210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唐雅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120211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王鹏斐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190211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王伊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090210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王宇泽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260212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吴彬睿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410190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吴烽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670192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吴甘霖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910202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吴霖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810201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肖力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990202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谢国鑫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780200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谢作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570191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熊纪澳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230212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熊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640192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徐灿䶮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880201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徐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840201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许经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760200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杨嘉豪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010210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姚恩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520191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尹申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590191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袁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770200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枭龙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130211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曜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740200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玉琪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960202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子龙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970202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赵文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050210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赵欣彤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140211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周程扬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730200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周昊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040210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周欣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460190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朱勇全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5600192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朱卓婷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6160211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包洋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信息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660061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蔡世朗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信息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610061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曹光郑昆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信息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820070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程志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信息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680061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郭奥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信息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690061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何佳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信息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720062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胡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信息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860070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黄敦虎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信息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940071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江玉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信息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930071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嘉豪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信息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630061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彭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信息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760062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世林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信息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880070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信息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580060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梁昌煜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信息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850070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马香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信息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890070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梅凌龙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信息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770062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阮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信息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710062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石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信息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900071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孙小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信息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780062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唐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信息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600061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王全睿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信息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910071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王伟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信息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590060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谢狄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信息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830070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熊丹枫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信息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950071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岳栩昭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信息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560060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仁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信息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550060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旭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信息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750062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信息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730062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朱星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信息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650061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朱月明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信息工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670061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杜安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240150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杜东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430152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冯扬昊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510160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龚傲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820170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胡伟绫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280150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胡亚昭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660161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黄轶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550160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姜坤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490152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雷子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350151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偲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850170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素玟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700162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文龙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460152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雨星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630161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刘道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220150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刘宣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670161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刘玥含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390151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刘芷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690161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卢琳依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380151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梅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540160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闵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360151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王泓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560160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王依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520160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王紫颖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320151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谢鸿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830170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杨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260150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杨铭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530160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杨雨欣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230150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杨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300151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杨正轩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780162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傲雪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480152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亮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750162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卓杨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790162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赵欣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370151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赵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640161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祝叶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340151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昌江淮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300051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程楷然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150042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邓贝贝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480052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甘有浩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490052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高晓龙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010072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管淳民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970071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郭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100042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何仁航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910040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胡家豪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390051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黄义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990040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黄胤鑫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340051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姜灵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440052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庚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050072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昊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160042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040041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荆房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260050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刘旭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090041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孟江慧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220050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彭晓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920040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彭宇航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100073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汤乐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450052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王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020072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王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960040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王玉龙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310051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王子鑫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030072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魏俊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980071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辛承泽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060041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徐文博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470052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许路路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000072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杨帆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370051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杨欣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190042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易利伟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070072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余雄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000041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占华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170042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彬彬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350051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赫坤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500053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拯瑜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040072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赵含语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0930040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周彦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1320051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朱鑫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2080072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格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160142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艾晓佳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880132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白小雪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050141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曹荷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730131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曾梦雪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510122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陈小龙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880170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方欣婷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780131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冯家乐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830132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冯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590122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龚子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720131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郭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320120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何华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810132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胡晨阳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950140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胡钰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330120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黄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610130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江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420121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雷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890132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江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430121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宁纯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620130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芊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030141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诗颖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190142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双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740131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李显婷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670130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廖千慧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710131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刘邦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870170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刘佳伟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010141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刘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650130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卢彦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040141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罗文慧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170142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孟玺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660130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牟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760131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潘沁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080141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田嘉恒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060141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涂诗豪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8901709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万秋岚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130142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万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070141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王江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3601206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王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840132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王强子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4701217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吴杨杏子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100142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肖诗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350120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肖雪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900133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熊婕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640130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严雪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340120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杨牟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450121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杨顺帆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540122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杨雪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480121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杨阳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310120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余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9301403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袁茂林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8501325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梦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140142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倩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920140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9101401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张依晨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000141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周俊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0201412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周婷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6001230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周婉霞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5801228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周晓颖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9401404</w:t>
            </w:r>
          </w:p>
        </w:tc>
      </w:tr>
      <w:tr>
        <w:trPr>
          <w:trHeight w:val="6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周雨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36301303</w:t>
            </w:r>
          </w:p>
        </w:tc>
      </w:tr>
      <w:tr>
        <w:trPr>
          <w:trHeight w:val="628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朱思倩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323800409014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47:00Z</dcterms:created>
  <dc:creator>静流</dc:creator>
  <dc:description/>
  <dc:language>en-US</dc:language>
  <cp:lastModifiedBy>静流</cp:lastModifiedBy>
  <dcterms:modified xsi:type="dcterms:W3CDTF">2021-07-01T00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9DF4C7A7842909E648A60D1913B88</vt:lpwstr>
  </property>
  <property fmtid="{D5CDD505-2E9C-101B-9397-08002B2CF9AE}" pid="3" name="KSOProductBuildVer">
    <vt:lpwstr>2052-11.1.0.10578</vt:lpwstr>
  </property>
</Properties>
</file>