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32"/>
          <w:szCs w:val="32"/>
          <w:lang w:eastAsia="zh-TW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武汉生物工程学院</w:t>
      </w:r>
      <w:r>
        <w:rPr>
          <w:rFonts w:eastAsia="黑体" w:cs="黑体" w:ascii="黑体" w:hAnsi="黑体"/>
          <w:sz w:val="32"/>
          <w:szCs w:val="32"/>
          <w:lang w:eastAsia="zh-TW"/>
        </w:rPr>
        <w:t>2021</w:t>
      </w:r>
      <w:r>
        <w:rPr>
          <w:rFonts w:ascii="黑体" w:hAnsi="黑体" w:cs="黑体" w:eastAsia="黑体"/>
          <w:sz w:val="32"/>
          <w:szCs w:val="32"/>
          <w:lang w:eastAsia="zh-TW"/>
        </w:rPr>
        <w:t>年普通专升本第一批预录取名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417"/>
        <w:gridCol w:w="1191"/>
        <w:gridCol w:w="3402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考生性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祥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姜秋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傅一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顺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来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宁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思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丽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思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之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佳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逸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嘉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琼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沁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晨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但诗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宇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书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美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麻梦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小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雪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佳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嘉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左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柯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黎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训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雪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佳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雅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奕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涂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陈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仲思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游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丽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轶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0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仟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茗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知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世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庄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喻洪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若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雨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文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宇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慧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梦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江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新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帅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思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贺沁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丹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贝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兰雅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毓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国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一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查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裴文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晓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庄郁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依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予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贾小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文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传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金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泓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萧润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乔雪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颍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瑜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沂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飞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海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之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佳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亚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晶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欣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芯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文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蓝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思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欣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星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慧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亚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小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歆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鑫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晓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劲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凤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婉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詹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林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若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奇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奕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世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梓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星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婉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海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瑞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定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云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碧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千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30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艺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一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玲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瑞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罗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冉宇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明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伯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澳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文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成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崔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雪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0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天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文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天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301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子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念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霄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子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惠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亚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灵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应梦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陶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嘉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郝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纪晓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闵梦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书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施慧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易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灵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炫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可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喜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旭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家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裕思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国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晓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擘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萌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雅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姈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崇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开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志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诗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淑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白赛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石凌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家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佘吴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云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开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敏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志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万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诗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宇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志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祥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靖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静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海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宇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思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斯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曲若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旭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柳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艺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洋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宇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健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金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晶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倪韵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凌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海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锦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泳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文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尚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诗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子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柳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牧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少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恩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游星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梓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春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双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俊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韦力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晓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许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吉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易靖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雪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贵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仔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萍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鲍祎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靳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冯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波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燕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威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祥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嘉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萧亦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庆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少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闫洪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晓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桂胜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倩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云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剑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明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若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薛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诗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愚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滕欣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雨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江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思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20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观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3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天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202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义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雨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明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凌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承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阳广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昊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紫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华鑫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惠善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班俊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梁督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小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旭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缪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锴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洪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5303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韵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晓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5303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玉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5303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佳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齐盈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秋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露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紫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起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子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绍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晨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风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龙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耘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邢成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菁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世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赖悦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雨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206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莫上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翔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先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姬方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子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喻汉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星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剑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思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福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利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文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俊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振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漆龙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泽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博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福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中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之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皮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玲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丽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鑫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涛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3102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傲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邱海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侯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友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3102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陶千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齐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戴圣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云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效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3102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思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310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志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睿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骆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易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崔东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310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超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310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昌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310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子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智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振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伍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谷俊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闵俊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晨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淑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孔思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文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友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代雅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异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小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骆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胜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翁峥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康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阮文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聪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伟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锦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志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海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龙双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洪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博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戴海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玄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牛绍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宏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仁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伟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先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伟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建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如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倪雍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晨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学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俊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臻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岩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婉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明甜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婧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飞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小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祝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鸿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一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印加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奕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德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静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子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道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世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鑫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文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旭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文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珊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炜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凯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炯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天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商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昊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德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明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覃文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永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方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健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志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久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梦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良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顾光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祥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祝群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专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宇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超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白天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沐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匡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旭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瑞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翔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晨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伟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显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滕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昀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传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晓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海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岳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金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子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会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欣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林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志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思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董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旭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加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能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成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佳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嘉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世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毕阳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5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宇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裴灵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运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文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展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紫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甘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秦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芳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博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宇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嘉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5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简懿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赛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明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志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5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左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霖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李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6104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于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104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立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祖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锐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梁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恩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越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宏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凤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南二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屈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润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健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甘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博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苗大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武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澳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国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包小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松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晓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曲胡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艺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高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铭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自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己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言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凯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白凯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永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科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林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非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金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德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继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易彦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亚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腾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子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2105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艳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宏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振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2105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梓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澄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梦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冰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小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肖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雪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徐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婷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冰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治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正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雨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欣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庆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雨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福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一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楚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思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鹏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孟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楠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阳瑞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袁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斯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超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朕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佳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盛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艺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守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崔晓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紫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铭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昊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钱曹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应纪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东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110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佳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11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闫云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佳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春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晓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佳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易黄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俊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况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翁梦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琦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伊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诗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秀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祝俊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文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兆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千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海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段小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2303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正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宇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紫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裴婉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宇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彦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均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功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谭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2303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宇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一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2303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2303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新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2303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燚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2303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江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子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仕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雪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闫巍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思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20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小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大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奕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运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康世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靖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雯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梅小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一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汉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姜博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昝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诗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雨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亦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谭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志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梓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冬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俪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201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子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龙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管伟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云聿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简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201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文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伟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宇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扬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昕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申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20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201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嘉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高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羽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婷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0306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浩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凌依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美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雨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小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0306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颀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邱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雨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梦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晓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振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一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龙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烜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0306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长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子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腾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海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嘉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德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传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文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国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浩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宁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子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泽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成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康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家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时昕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立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付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大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淋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小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皓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航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健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运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蒲保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有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阳燊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晏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青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梅淳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焦天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阿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守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代泳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子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14102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童永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1410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柴禧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佳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850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霈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玉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义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佳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黎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祉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嘉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子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清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凤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钰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思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琪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欣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玉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海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信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丙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8501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华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紫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孟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俊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储召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梦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晓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雪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天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文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龙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瑞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世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许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星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优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保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易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晓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孔文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傲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於学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文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佳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思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尉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浩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诗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秀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烨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梦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超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奚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汶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明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树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郜银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子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卓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智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善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露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雅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甘英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冬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修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梦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泽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远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康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泽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婵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思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泽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家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戴怡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佳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萌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芷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云高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钊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凌才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媛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春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郑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邱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游志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成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浩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6405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志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宇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瑞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熙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立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雨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睿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雨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文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金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费晓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谈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祖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梦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婉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6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芷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艺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许佳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中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泽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子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璐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梦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傲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6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紫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惠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鲜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戈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静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欣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佳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纪堰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蒲涵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璇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皓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跃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志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亚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诗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星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6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阳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古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常雨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凯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逸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青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6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亚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郜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雪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昕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锦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探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文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瀞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雪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振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欣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5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宇文志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9106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9105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诗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房欣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河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荣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翠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娟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文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玲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薛惠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雯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阳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张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旭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云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雯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子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睿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世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凯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梦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玫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伍照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龙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骆一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熠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荣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秋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雨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俊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思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渭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新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雪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谭婧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柴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诗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文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雄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新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岳名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费奕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童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思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阿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斐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车滨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宇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欣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天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佘乾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远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祥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东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丽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梓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维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谌月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邱逸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志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齐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英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3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俸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宇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4104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家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子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芷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芝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文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4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家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渼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410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郅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佳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家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秀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智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素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一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俊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韦华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晓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云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睢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进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颜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千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照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毅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梦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凌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雨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诗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思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靖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昕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荃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炎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伟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晋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梓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1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牟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1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苏婉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昊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倩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丽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天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金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金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晓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孟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彩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绮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丹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惜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健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清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雪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政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段文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海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方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孔德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谷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仪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春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晏子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颖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常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潇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阳芊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淋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明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咸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宇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熙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舒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靖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栩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亭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贞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冰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雅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陟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卞爱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文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明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路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森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00320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旭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0103200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301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昌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301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皓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301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3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30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守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301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4203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成明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420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泳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14202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丛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5303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530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农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0206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天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310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华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13102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泽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1310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610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顾程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06104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家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2105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茗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1100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昊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2303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泓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20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明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0306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鎔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14102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梓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08501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永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850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天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6405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威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6405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640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晓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09105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4103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雨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4103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1031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喻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36210032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Times New Roman" w:hAnsi="Times New Roman" w:eastAsia="PMingLiU" w:cs="Times New Roman"/>
          <w:sz w:val="32"/>
          <w:szCs w:val="32"/>
          <w:lang w:eastAsia="zh-TW"/>
        </w:rPr>
      </w:pPr>
      <w:r>
        <w:rPr>
          <w:rFonts w:eastAsia="PMingLiU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Arial Unicode MS" w:cs="Arial Unicode M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不明显强调1"/>
    <w:basedOn w:val="Style14"/>
    <w:qFormat/>
    <w:rPr>
      <w:rFonts w:eastAsia="楷体"/>
      <w:iCs/>
      <w:color w:val="0000FF"/>
      <w:sz w:val="32"/>
    </w:rPr>
  </w:style>
  <w:style w:type="character" w:styleId="Style15">
    <w:name w:val="页眉 字符"/>
    <w:basedOn w:val="Style14"/>
    <w:qFormat/>
    <w:rPr>
      <w:rFonts w:ascii="Tahoma" w:hAnsi="Tahoma" w:eastAsia="Arial Unicode MS" w:cs="Arial Unicode MS"/>
      <w:color w:val="000000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等线" w:hAnsi="等线" w:eastAsia="等线" w:cs="宋体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eastAsia="宋体" w:cs="Times New Roman"/>
      <w:color w:val="548235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仿宋" w:hAnsi="仿宋" w:eastAsia="仿宋" w:cs="宋体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仿宋" w:hAnsi="仿宋" w:eastAsia="仿宋" w:cs="宋体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仿宋" w:hAnsi="仿宋" w:eastAsia="仿宋" w:cs="宋体"/>
      <w:color w:val="54823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00Z</dcterms:created>
  <dc:creator>李威</dc:creator>
  <dc:description/>
  <dc:language>en-US</dc:language>
  <cp:lastModifiedBy>陈冲</cp:lastModifiedBy>
  <dcterms:modified xsi:type="dcterms:W3CDTF">2021-06-30T09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D251CF32484BA0D964459079853E</vt:lpwstr>
  </property>
  <property fmtid="{D5CDD505-2E9C-101B-9397-08002B2CF9AE}" pid="3" name="KSOProductBuildVer">
    <vt:lpwstr>2052-11.1.0.10314</vt:lpwstr>
  </property>
</Properties>
</file>