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武汉体育学院体育科技学院</w:t>
      </w:r>
      <w:r>
        <w:rPr>
          <w:rFonts w:eastAsia="黑体"/>
          <w:sz w:val="36"/>
          <w:szCs w:val="36"/>
        </w:rPr>
        <w:t>专升本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2"/>
        <w:gridCol w:w="794"/>
        <w:gridCol w:w="2523"/>
        <w:gridCol w:w="1257"/>
        <w:gridCol w:w="2752"/>
      </w:tblGrid>
      <w:tr>
        <w:trPr>
          <w:trHeight w:val="77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</w:t>
            </w:r>
            <w:r>
              <w:rPr>
                <w:rFonts w:cs="宋体"/>
                <w:sz w:val="24"/>
              </w:rPr>
              <w:t>试</w:t>
            </w: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复核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共同签名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，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命题</w:t>
            </w:r>
            <w:r>
              <w:rPr>
                <w:rFonts w:cs="宋体"/>
                <w:sz w:val="24"/>
              </w:rPr>
              <w:t>学院补判结果（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时填写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"/>
                <w:sz w:val="24"/>
              </w:rPr>
              <w:t>，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实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升本领导小组</w:t>
            </w:r>
            <w:r>
              <w:rPr>
                <w:rFonts w:cs="宋体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纪检监察小组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/;-D小米儿</cp:lastModifiedBy>
  <cp:lastPrinted>2013-06-19T09:02:00Z</cp:lastPrinted>
  <dcterms:modified xsi:type="dcterms:W3CDTF">2021-06-23T05:54:13Z</dcterms:modified>
  <cp:revision>13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