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武汉工程大学邮电与信息工程学院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普通专升本招生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专业对高职（专科）专业的报考范围要求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170"/>
        <w:gridCol w:w="1596"/>
        <w:gridCol w:w="2748"/>
      </w:tblGrid>
      <w:tr>
        <w:trPr>
          <w:trHeight w:val="543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8"/>
                <w:szCs w:val="28"/>
                <w:lang w:bidi="ar"/>
              </w:rPr>
              <w:t>专业名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8"/>
                <w:szCs w:val="28"/>
                <w:lang w:bidi="ar"/>
              </w:rPr>
              <w:t>专业代码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专科专业报考范围</w:t>
            </w:r>
          </w:p>
        </w:tc>
      </w:tr>
      <w:tr>
        <w:trPr>
          <w:trHeight w:val="257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国际经济与贸易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020401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不限</w:t>
            </w:r>
          </w:p>
        </w:tc>
      </w:tr>
      <w:tr>
        <w:trPr>
          <w:trHeight w:val="640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法学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030101K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不限</w:t>
            </w:r>
          </w:p>
        </w:tc>
      </w:tr>
      <w:tr>
        <w:trPr>
          <w:trHeight w:val="60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050201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不限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机械设计制造及其自动化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080202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理工类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电气工程及其自动化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080601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理工类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通信工程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080703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理工类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080901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不限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软件工程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080902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不限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土木工程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081001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不限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化学工程与工艺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081301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理工类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制药工程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081302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理工类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工程管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120103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不限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工程造价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120105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不限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工商管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120201K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不限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会计学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120203K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不限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视觉传达设计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130502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艺术设计类专业</w:t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08:00Z</dcterms:created>
  <dc:creator>方路线-PC</dc:creator>
  <dc:description/>
  <dc:language>en-US</dc:language>
  <cp:lastModifiedBy>思绪随风</cp:lastModifiedBy>
  <cp:lastPrinted>2020-06-20T23:41:00Z</cp:lastPrinted>
  <dcterms:modified xsi:type="dcterms:W3CDTF">2020-08-16T08:04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